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UBCHAPTER 03L – STATE CLEAN WATER REVOLVING LOAN AND GRANT PROGRAM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  <w:t>Editor's Note:  9 NCAC 3L has been transferred and recodified to 15A NCAC 1J effective December 5, 199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14:00Z</dcterms:created>
  <dc:creator/>
  <dc:description/>
  <cp:keywords/>
  <dc:language>en-US</dc:language>
  <cp:lastModifiedBy/>
  <dcterms:modified xsi:type="dcterms:W3CDTF">2017-11-08T23:14:00Z</dcterms:modified>
  <cp:revision>1</cp:revision>
  <dc:subject/>
  <dc:title/>
</cp:coreProperties>
</file>